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育特长生测试项目与评价标准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身体素质测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测试项目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、立定跳远和掷实心球（</w:t>
      </w:r>
      <w:r>
        <w:rPr>
          <w:rFonts w:eastAsia="仿宋" w:cs="仿宋" w:ascii="仿宋" w:hAnsi="仿宋"/>
          <w:sz w:val="32"/>
          <w:szCs w:val="32"/>
        </w:rPr>
        <w:t>2kg</w:t>
      </w:r>
      <w:r>
        <w:rPr>
          <w:rFonts w:ascii="仿宋" w:hAnsi="仿宋" w:cs="仿宋" w:eastAsia="仿宋"/>
          <w:sz w:val="32"/>
          <w:szCs w:val="32"/>
        </w:rPr>
        <w:t>），由招生学校组织测试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测试规则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体素质测试顺序：按学校代号由小到大的顺序依次进行。每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先进行立定跳远和掷实心球项目的测试，再进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项目的测试；每项测试之间休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；每位考生只允许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身体素质测试，不补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立定跳远：受试者两脚自然平行分开站立，站在起跳线后，脚尖不得踩线（起跳线为白灰或橡皮泥），两脚原地同时起跳，不得有垫步或连跳动作。丈量起跳线后缘至最近着地点后垂直距离，单位采用厘米，取整数，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数字采取四舍五入。丈量成绩时，工作人员要当众唱报成绩，报成绩时声音大小以考生和考务人员都能听到为准。考生应穿着平底胶鞋或赤脚起跳，最多可循环试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选取其中最好的一次成绩。动作犯规的考生，该次成绩按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掷实心球：考生要站在起掷线后（起掷线使用白灰或橡皮泥），两脚前后或左右开立，面向投掷方向，双手举球至头上方稍后仰，原地用力把球投向前方；球投出瞬间，双脚可有腾空动作，但落地时不得踩线（如两脚前后开立投掷，当球出手的同时，支撑脚不动，另一只脚可向前缓冲一步或空中双脚交叉换步，但不得踩线；如两脚左右开立，可双脚腾空，腾空时将球投出，落地时不得踩线）。考生要将球投进沙坑或规定范围的平地有效，投掷犯规成绩无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均犯规，则该项成绩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。测试时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同时进行，每组测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考生在小组内按序号循环投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取其中最好的一次成绩；测量成绩按从起掷线后缘至球着地点后缘之间的垂直距离，可按评分标准划线，不进行丈量；工作人员报成绩时声音大小以考生和考务人员都能听到为准。考场为考生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种实心球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供考生自由选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：每位考生测试机会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采用蹲踞式起跑，不允许穿跑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测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考生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人员计时，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计时成绩不同时，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数字相同，则采用该数字；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数字均不相同，则采用中间数字。成绩精确到十分之一秒。连续两次抢跑，该项测试成绩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素质测试评分标准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《国家学生体质健康标准》中大学生的评分标准。成绩达到满分以后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每提高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秒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立定跳远每超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掷实心球，男生每超出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米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女生每超出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米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三个项目的成绩均上不封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测试完一项，由考务人员将原始成绩记录在登记表上，并签字或盖章，合分人员根据成绩转换成对应的分数，同时，监督人员签字或盖章，考生签字确认。考生对自己的测试成绩若有疑义，必须在听到考务人员唱出成绩后当场立即提出，过后、异地均不予受理。对提出疑义的考生，经答复仍不满意，根据考生自愿，可在考试结束前，三个项目重新补测一次，并以重新补测的成绩作为最终测试成绩。考生无故不签字的，测试成绩仍然有效。</w:t>
      </w:r>
      <w:r>
        <w:br w:type="page"/>
      </w:r>
    </w:p>
    <w:p>
      <w:pPr>
        <w:pStyle w:val="Normal"/>
        <w:spacing w:lineRule="exact" w:line="480"/>
        <w:ind w:firstLine="6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大连市体育特长生身体素质测试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8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0</w:t>
            </w:r>
            <w:r>
              <w:rPr>
                <w:rFonts w:cs="宋体"/>
                <w:b/>
                <w:bCs/>
                <w:sz w:val="24"/>
                <w:szCs w:val="24"/>
              </w:rPr>
              <w:t>米跑</w:t>
            </w:r>
            <w:r>
              <w:rPr>
                <w:rFonts w:cs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秒</w:t>
            </w:r>
            <w:r>
              <w:rPr>
                <w:rFonts w:cs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立定跳远</w:t>
            </w:r>
            <w:r>
              <w:rPr>
                <w:rFonts w:cs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厘米</w:t>
            </w:r>
            <w:r>
              <w:rPr>
                <w:rFonts w:cs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掷实心球</w:t>
            </w:r>
            <w:r>
              <w:rPr>
                <w:rFonts w:cs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米</w:t>
            </w:r>
            <w:r>
              <w:rPr>
                <w:rFonts w:cs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5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7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1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8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6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2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0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7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exact" w:line="48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米每提高</w:t>
      </w:r>
      <w:r>
        <w:rPr>
          <w:rFonts w:cs="宋体" w:ascii="宋体" w:hAnsi="宋体"/>
          <w:b/>
          <w:bCs/>
          <w:sz w:val="28"/>
          <w:szCs w:val="28"/>
        </w:rPr>
        <w:t>0.1</w:t>
      </w:r>
      <w:r>
        <w:rPr>
          <w:rFonts w:ascii="宋体" w:hAnsi="宋体" w:cs="宋体"/>
          <w:b/>
          <w:bCs/>
          <w:sz w:val="28"/>
          <w:szCs w:val="28"/>
        </w:rPr>
        <w:t>秒加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分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立定跳远：每超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厘米加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分；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掷实心球：男生每超出</w:t>
      </w:r>
      <w:r>
        <w:rPr>
          <w:rFonts w:cs="宋体" w:ascii="宋体" w:hAnsi="宋体"/>
          <w:b/>
          <w:bCs/>
          <w:sz w:val="28"/>
          <w:szCs w:val="28"/>
        </w:rPr>
        <w:t>0.4</w:t>
      </w:r>
      <w:r>
        <w:rPr>
          <w:rFonts w:ascii="宋体" w:hAnsi="宋体" w:cs="宋体"/>
          <w:b/>
          <w:bCs/>
          <w:sz w:val="28"/>
          <w:szCs w:val="28"/>
        </w:rPr>
        <w:t>米加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、女生每超出</w:t>
      </w:r>
      <w:r>
        <w:rPr>
          <w:rFonts w:cs="宋体" w:ascii="宋体" w:hAnsi="宋体"/>
          <w:b/>
          <w:bCs/>
          <w:sz w:val="28"/>
          <w:szCs w:val="28"/>
        </w:rPr>
        <w:t>0.1</w:t>
      </w:r>
      <w:r>
        <w:rPr>
          <w:rFonts w:ascii="宋体" w:hAnsi="宋体" w:cs="宋体"/>
          <w:b/>
          <w:bCs/>
          <w:sz w:val="28"/>
          <w:szCs w:val="28"/>
        </w:rPr>
        <w:t>米加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28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置上限分数，即考生累计成绩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，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计分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专项技术测试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篮球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助跑摸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两名裁判，两名监督人员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采用助跑方式，单脚或双脚起跳摸高，每人做两次，取其中最佳成绩作为考生测试成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按考生摸高所达到的高度评分。由两名裁判共同裁定考生测试成绩（当场唱报成绩）。记录员按评分标准核定考生得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五点投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两名裁判，两名监督人员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内线球员在以篮圈中心投影点为圆心，以投影点到罚球线的距离为半径所划的弧线外；外线球员可在三分线外各设置五点位置。五点设置为①左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度、②左侧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度、③中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、④右侧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度、⑤右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从①的位置开始，按①②③④⑤⑤④③②①的顺序投篮，共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计投中次数。考生不抢篮板球，由裁判抢篮板球给考生。每名考生做两遍五点投篮，取其中最佳成绩作为考生测试成绩。投篮方式不限，考生必须在接到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将球投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每投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球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由两名裁判共同裁定考生投中次数，核定考生得分，由记录员核实记取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往返运球投篮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（</w:t>
      </w:r>
      <w:r>
        <w:rPr>
          <w:rFonts w:eastAsia="仿宋" w:cs="仿宋" w:ascii="仿宋" w:hAnsi="仿宋"/>
          <w:sz w:val="32"/>
          <w:szCs w:val="32"/>
        </w:rPr>
        <w:t>28m×15m</w:t>
      </w:r>
      <w:r>
        <w:rPr>
          <w:rFonts w:ascii="仿宋" w:hAnsi="仿宋" w:cs="仿宋" w:eastAsia="仿宋"/>
          <w:sz w:val="32"/>
          <w:szCs w:val="32"/>
        </w:rPr>
        <w:t>）安排两名裁判，两名监督人员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考生持球位于球场端线中点处开始，当球或脚落入场内开始计时，运球到边线与中线的交接点，折回换手运球并上篮，投球中篮后，再运球到异侧边线与中线交接点，折回换手运球投篮，投球中篮后，同样重复上述投篮一次，最后一次投球中篮停表（共四次投篮）。每人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取最好成绩。考生测试时要连续运球，不准推运球，投篮左右手不限，投篮不中，要继续再投，直到投中为止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取两名裁判计时平均成绩作为考生测试成绩。记录员按评分标准核定记录考生得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战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两名比赛裁判和七名评委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</w:t>
      </w:r>
      <w:r>
        <w:rPr>
          <w:rFonts w:ascii="仿宋" w:hAnsi="仿宋" w:cs="仿宋" w:eastAsia="仿宋"/>
          <w:sz w:val="32"/>
          <w:szCs w:val="32"/>
          <w:lang w:eastAsia="zh-CN"/>
        </w:rPr>
        <w:t>按照报名登记的顺序分组，</w:t>
      </w:r>
      <w:r>
        <w:rPr>
          <w:rFonts w:ascii="仿宋" w:hAnsi="仿宋" w:cs="仿宋" w:eastAsia="仿宋"/>
          <w:sz w:val="32"/>
          <w:szCs w:val="32"/>
        </w:rPr>
        <w:t>裁判员组织考生在标准场地按国家现行《篮球竞赛规则》进行比赛，比赛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由七名评委按评分标准分别给每位考生独立评分。记分员负责去掉一个最高分和一个最低分，取其余五名评委评分的平均分作为考生实战得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网球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手击球技术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一名裁判，七名评委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按照网球规则进行，考生位于底线中点处，可采用击、削球动作方法，击球落点在界内地区即可。由裁判陪测，考生连续击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如裁判失误，考生则连续计算。考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机会，取最好成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有效击球（界内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技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反手击球技术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一名裁判，七名评委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按照网球规则进行，考生位于底线中点处，可采用击、削球动作方法，击球落点在界内地区即可。由裁判陪测，考生连续击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如裁判失误，考生则连续计算。考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机会，取最好成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有效击球（界内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技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球技术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一名裁判，七名评委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按照网球规则进行，考生连续发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计算考生发球成功次数。考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机会，取最好成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成功发球每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满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技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战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人员配置：每个测试场地安排一名裁判，七名评委和一名记录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办法：裁判员组织考生进行</w:t>
      </w:r>
      <w:r>
        <w:rPr>
          <w:rFonts w:ascii="仿宋" w:hAnsi="仿宋" w:cs="仿宋" w:eastAsia="仿宋"/>
          <w:sz w:val="32"/>
          <w:szCs w:val="32"/>
          <w:lang w:eastAsia="zh-CN"/>
        </w:rPr>
        <w:t>男、女各自</w:t>
      </w:r>
      <w:r>
        <w:rPr>
          <w:rFonts w:ascii="仿宋" w:hAnsi="仿宋" w:cs="仿宋" w:eastAsia="仿宋"/>
          <w:sz w:val="32"/>
          <w:szCs w:val="32"/>
        </w:rPr>
        <w:t>分组比赛</w:t>
      </w:r>
      <w:r>
        <w:rPr>
          <w:rFonts w:ascii="仿宋" w:hAnsi="仿宋" w:cs="仿宋" w:eastAsia="仿宋"/>
          <w:sz w:val="32"/>
          <w:szCs w:val="32"/>
          <w:lang w:eastAsia="zh-CN"/>
        </w:rPr>
        <w:t>，采用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胜赛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下，采用单循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下，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通过抽签的方法分两组，分两个阶段实战比赛。第一阶段，小组循环。第二阶段两个小组同名次进行比赛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排名办法：小组单循环和小组比赛胜一场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负一场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按得分多少排定名次；如积分相同看胜负关系，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积分相同，则按每人净得分之和定名次，仍无法排定，则抽签决定名次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分办法：由七名评委</w:t>
      </w:r>
      <w:r>
        <w:rPr>
          <w:rFonts w:ascii="仿宋" w:hAnsi="仿宋" w:cs="仿宋" w:eastAsia="仿宋"/>
          <w:sz w:val="32"/>
          <w:szCs w:val="32"/>
          <w:lang w:eastAsia="zh-CN"/>
        </w:rPr>
        <w:t>综合实战名次和</w:t>
      </w:r>
      <w:r>
        <w:rPr>
          <w:rFonts w:ascii="仿宋" w:hAnsi="仿宋" w:cs="仿宋" w:eastAsia="仿宋"/>
          <w:sz w:val="32"/>
          <w:szCs w:val="32"/>
        </w:rPr>
        <w:t>评分标准分别给每位考生独立评分。记分员负责去掉一个最高分和一个最低分，取其余五名评委评分的平均分作为考生实战得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球项目专项技术测试评分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助跑摸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48"/>
        <w:gridCol w:w="1548"/>
        <w:gridCol w:w="1440"/>
        <w:gridCol w:w="154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跑摸高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（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（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往返运球投篮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2"/>
        <w:gridCol w:w="1562"/>
        <w:gridCol w:w="1511"/>
        <w:gridCol w:w="1462"/>
        <w:gridCol w:w="1511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返运球投篮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（秒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（秒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32"/>
        <w:gridCol w:w="1932"/>
        <w:gridCol w:w="2035"/>
        <w:gridCol w:w="1976"/>
      </w:tblGrid>
      <w:tr>
        <w:trPr>
          <w:trHeight w:val="5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2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-1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>
          <w:trHeight w:val="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完全正确，协调连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正确，协调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基本正确，较协调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不准确，不协调。</w:t>
            </w:r>
          </w:p>
        </w:tc>
      </w:tr>
      <w:tr>
        <w:trPr>
          <w:trHeight w:val="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效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技术运用完全合理，运用效果好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合理，运用效果好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运用基本合理，运用效果一般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运用不合理，运用效果差。</w:t>
            </w:r>
          </w:p>
        </w:tc>
      </w:tr>
      <w:tr>
        <w:trPr>
          <w:trHeight w:val="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战术配合意识强，实战效果好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战术配合意识较强，效果较好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战术配合意识一般，实战效果一般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战术配合意识差，实战效果较差。</w:t>
            </w:r>
          </w:p>
        </w:tc>
      </w:tr>
      <w:tr>
        <w:trPr>
          <w:trHeight w:val="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条件很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条件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条件一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条件差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球项目专项技术测试评分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、动作技评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07"/>
        <w:gridCol w:w="2285"/>
        <w:gridCol w:w="1906"/>
        <w:gridCol w:w="2095"/>
      </w:tblGrid>
      <w:tr>
        <w:trPr>
          <w:trHeight w:val="6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分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合理运用各种技术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比较合理运用各种技术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技术运用较差 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技术运用不合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战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13"/>
        <w:gridCol w:w="2140"/>
        <w:gridCol w:w="2045"/>
        <w:gridCol w:w="2095"/>
      </w:tblGrid>
      <w:tr>
        <w:trPr>
          <w:trHeight w:val="6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分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-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以下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全面，能根据场上对手的情况合理地运用技术和战术，动作协调，步法好，移动快，心理素质好，应变能力强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较全面，能根据场上对手的情况较为合理地运用技术和战术，动作较协调，步法较好，移动较快，有较好的应变能力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较全面，能根据场上对手的情况较为合理地运用技术和战术，动作较协调，步法较好，移动较快，应变能力一般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不全面，不能根据场上对手的情况较为合理地运用技术和战术，动作不协调，步法一般，移动一般，应变能力差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160"/>
      <w:pgMar w:left="1276" w:right="1276" w:gutter="0" w:header="0" w:top="1276" w:footer="851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Verdana" w:hAnsi="Verdana" w:cs="宋体"/>
      <w:b/>
      <w:bCs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1:00Z</dcterms:created>
  <dc:creator>雨林木风</dc:creator>
  <dc:description/>
  <dc:language>en-US</dc:language>
  <cp:lastModifiedBy>高中物理王老师13591133070</cp:lastModifiedBy>
  <cp:lastPrinted>2022-05-16T10:56:00Z</cp:lastPrinted>
  <dcterms:modified xsi:type="dcterms:W3CDTF">2022-05-16T03:09:51Z</dcterms:modified>
  <cp:revision>2</cp:revision>
  <dc:subject/>
  <dc:title>2012年大连市初中体育考试及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8A9B9B0824032B078C1AE1FE2859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